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" w:ascii="宋体" w:hAnsi="宋体"/>
          <w:b/>
          <w:color w:val="FFFFFF"/>
          <w:sz w:val="24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16840</wp:posOffset>
                </wp:positionV>
                <wp:extent cx="4263390" cy="619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595959"/>
                                <w:spacing w:val="20"/>
                                <w:sz w:val="36"/>
                                <w:szCs w:val="36"/>
                              </w:rPr>
                              <w:t>AJ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595959"/>
                                <w:spacing w:val="20"/>
                                <w:sz w:val="36"/>
                                <w:szCs w:val="36"/>
                              </w:rPr>
                              <w:t>S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595959"/>
                                <w:spacing w:val="20"/>
                                <w:sz w:val="36"/>
                                <w:szCs w:val="36"/>
                              </w:rPr>
                              <w:t>1D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95959"/>
                                <w:spacing w:val="20"/>
                                <w:sz w:val="36"/>
                                <w:szCs w:val="36"/>
                              </w:rPr>
                              <w:t>网络视频解码控制键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48.8pt;mso-wrap-distance-left:9.05pt;mso-wrap-distance-right:9.05pt;mso-wrap-distance-top:0pt;mso-wrap-distance-bottom:0pt;margin-top:9.2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595959"/>
                          <w:spacing w:val="20"/>
                          <w:sz w:val="36"/>
                          <w:szCs w:val="36"/>
                        </w:rPr>
                        <w:t>AJ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595959"/>
                          <w:spacing w:val="20"/>
                          <w:sz w:val="36"/>
                          <w:szCs w:val="36"/>
                        </w:rPr>
                        <w:t>S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595959"/>
                          <w:spacing w:val="20"/>
                          <w:sz w:val="36"/>
                          <w:szCs w:val="36"/>
                        </w:rPr>
                        <w:t>1DP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595959"/>
                          <w:spacing w:val="20"/>
                          <w:sz w:val="36"/>
                          <w:szCs w:val="36"/>
                        </w:rPr>
                        <w:t>网络视频解码控制键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182245</wp:posOffset>
                </wp:positionV>
                <wp:extent cx="2718435" cy="178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689100"/>
                                  <wp:effectExtent l="0" t="0" r="0" b="0"/>
                                  <wp:docPr id="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40.3pt;mso-wrap-distance-left:9.05pt;mso-wrap-distance-right:9.05pt;mso-wrap-distance-top:0pt;mso-wrap-distance-bottom:0pt;margin-top:14.3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689100"/>
                            <wp:effectExtent l="0" t="0" r="0" b="0"/>
                            <wp:docPr id="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" w:ascii="宋体" w:hAnsi="宋体"/>
          <w:b/>
          <w:color w:val="FFFFFF"/>
          <w:sz w:val="24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51435</wp:posOffset>
                </wp:positionV>
                <wp:extent cx="1471930" cy="191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产品概述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5.1pt;mso-wrap-distance-left:9.05pt;mso-wrap-distance-right:9.05pt;mso-wrap-distance-top:0pt;mso-wrap-distance-bottom:0pt;margin-top:4.05pt;mso-position-vertical-relative:text;margin-left:2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2"/>
                        </w:rPr>
                        <w:t>产品概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" w:ascii="宋体" w:hAnsi="宋体"/>
          <w:b/>
          <w:color w:val="FFFFFF"/>
          <w:sz w:val="24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705</wp:posOffset>
                </wp:positionH>
                <wp:positionV relativeFrom="paragraph">
                  <wp:posOffset>6985</wp:posOffset>
                </wp:positionV>
                <wp:extent cx="4173855" cy="4319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431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  <w:szCs w:val="22"/>
                              </w:rPr>
                              <w:t>产品概述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AJ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S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1D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一款带有解码功能的网络控制键盘，有很强的操控性，有效地解决了目前鼠标点击操控球机不准确和不方便的问题。高端大气，独特的表面硬化可以有效防止刮花；采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寸液晶屏显示效果出色，图像解码体验更佳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支持标准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Onv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协议，兼容性好，扩展性强，极易操作，只需要几步即可实现对网络球机的完美操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  <w:szCs w:val="22"/>
                              </w:rPr>
                              <w:t>特性说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支持网络控制方式，具有独立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地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ONV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协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寸工业液晶屏，分辨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800*480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图像解码，进行实时监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采用进口变速四维摇杆进行控制，手感舒适良好，扭动摇杆可直接控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9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云台摄像机全方位转动，镜头变焦放大缩小，根据摇杆控制的力度能变速控制，快慢节奏随及掌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(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具有设预置、调预置、设巡航、调巡航、设扫描、调扫描等快捷键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支持自定义功能按键，可自主添加快捷键功能（需定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(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采用自主设计的旋钮功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可实现云台速度、变倍速度调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(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支持标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供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340.15pt;mso-wrap-distance-left:9.05pt;mso-wrap-distance-right:9.05pt;mso-wrap-distance-top:0pt;mso-wrap-distance-bottom:0pt;margin-top:0.55pt;mso-position-vertical-relative:text;margin-left:22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  <w:szCs w:val="22"/>
                        </w:rPr>
                        <w:t>产品概述：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18"/>
                          <w:szCs w:val="18"/>
                        </w:rPr>
                        <w:t>AJ-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18"/>
                          <w:szCs w:val="18"/>
                        </w:rPr>
                        <w:t>S3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18"/>
                          <w:szCs w:val="18"/>
                        </w:rPr>
                        <w:t>1DP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18"/>
                          <w:szCs w:val="18"/>
                        </w:rPr>
                        <w:t>是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一款带有解码功能的网络控制键盘，有很强的操控性，有效地解决了目前鼠标点击操控球机不准确和不方便的问题。高端大气，独特的表面硬化可以有效防止刮花；采用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寸液晶屏显示效果出色，图像解码体验更佳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支持标准的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Onvif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协议，兼容性好，扩展性强，极易操作，只需要几步即可实现对网络球机的完美操控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  <w:szCs w:val="22"/>
                        </w:rPr>
                        <w:t>特性说明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支持网络控制方式，具有独立的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I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地址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支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ONVIF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协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寸工业液晶屏，分辨率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800*480,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图像解码，进行实时监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采用进口变速四维摇杆进行控制，手感舒适良好，扭动摇杆可直接控制</w:t>
                      </w:r>
                    </w:p>
                    <w:p>
                      <w:pPr>
                        <w:pStyle w:val="Normal"/>
                        <w:snapToGrid w:val="false"/>
                        <w:ind w:left="399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云台摄像机全方位转动，镜头变焦放大缩小，根据摇杆控制的力度能变速控制，快慢节奏随及掌控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(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具有设预置、调预置、设巡航、调巡航、设扫描、调扫描等快捷键操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支持自定义功能按键，可自主添加快捷键功能（需定制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(7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采用自主设计的旋钮功能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可实现云台速度、变倍速度调节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(8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支持标准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POE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供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" w:ascii="宋体" w:hAnsi="宋体"/>
          <w:b/>
          <w:color w:val="FFFFFF"/>
          <w:sz w:val="24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2860</wp:posOffset>
                </wp:positionV>
                <wp:extent cx="1877060" cy="3745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74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产品名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AJ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S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D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网络视频解码控制键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应用场合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AJ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S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D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视频解码控制键盘可应用于各种重要会议场所，如政府和电信部门，公安、检察院、法院、银行、证券、保险、教育、税务等各个行业，通过简单快速的方式控制摄像机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294.95pt;mso-wrap-distance-left:9.05pt;mso-wrap-distance-right:9.05pt;mso-wrap-distance-top:0pt;mso-wrap-distance-bottom:0pt;margin-top:1.8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产品名称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AJ-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S3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D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网络视频解码控制键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应用场合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AJ-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S3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D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视频解码控制键盘可应用于各种重要会议场所，如政府和电信部门，公安、检察院、法院、银行、证券、保险、教育、税务等各个行业，通过简单快速的方式控制摄像机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" w:ascii="宋体" w:hAnsi="宋体"/>
          <w:b/>
          <w:color w:val="FFFFFF"/>
          <w:sz w:val="24"/>
          <w:highlight w:val="r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3880</wp:posOffset>
                </wp:positionH>
                <wp:positionV relativeFrom="paragraph">
                  <wp:posOffset>55245</wp:posOffset>
                </wp:positionV>
                <wp:extent cx="1739900" cy="635"/>
                <wp:effectExtent l="0" t="0" r="0" b="0"/>
                <wp:wrapNone/>
                <wp:docPr id="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44.4pt;margin-top:4.3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" w:ascii="宋体" w:hAnsi="宋体"/>
          <w:b/>
          <w:color w:val="FFFFFF"/>
          <w:sz w:val="24"/>
          <w:highlight w:val="r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4515</wp:posOffset>
                </wp:positionH>
                <wp:positionV relativeFrom="paragraph">
                  <wp:posOffset>37465</wp:posOffset>
                </wp:positionV>
                <wp:extent cx="1739900" cy="635"/>
                <wp:effectExtent l="0" t="0" r="0" b="0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44.45pt;margin-top:2.9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" w:ascii="宋体" w:hAnsi="宋体"/>
          <w:b/>
          <w:color w:val="FFFFFF"/>
          <w:sz w:val="24"/>
          <w:highlight w:val="r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192405</wp:posOffset>
                </wp:positionV>
                <wp:extent cx="1749425" cy="635"/>
                <wp:effectExtent l="0" t="0" r="0" b="0"/>
                <wp:wrapNone/>
                <wp:docPr id="1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3pt;margin-top:15.1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9720</wp:posOffset>
                </wp:positionH>
                <wp:positionV relativeFrom="paragraph">
                  <wp:posOffset>345440</wp:posOffset>
                </wp:positionV>
                <wp:extent cx="1247140" cy="304165"/>
                <wp:effectExtent l="0" t="0" r="0" b="0"/>
                <wp:wrapNone/>
                <wp:docPr id="1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304200"/>
                          <a:chOff x="0" y="0"/>
                          <a:chExt cx="1247040" cy="30420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1179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产品尺寸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23.6pt;margin-top:27.2pt;width:98.2pt;height:23.95pt" coordorigin="4472,544" coordsize="1964,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2;top:564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79;top:544;width:185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产品尺寸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" w:ascii="宋体" w:hAnsi="宋体"/>
          <w:b/>
          <w:color w:val="FFFFFF"/>
          <w:sz w:val="24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2430</wp:posOffset>
                </wp:positionH>
                <wp:positionV relativeFrom="paragraph">
                  <wp:posOffset>152400</wp:posOffset>
                </wp:positionV>
                <wp:extent cx="198755" cy="240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2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485</wp:posOffset>
                </wp:positionH>
                <wp:positionV relativeFrom="paragraph">
                  <wp:posOffset>186690</wp:posOffset>
                </wp:positionV>
                <wp:extent cx="6455410" cy="2054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765" cy="2053590"/>
                                  <wp:effectExtent l="0" t="0" r="0" b="0"/>
                                  <wp:docPr id="14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76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161.8pt;mso-wrap-distance-left:9.05pt;mso-wrap-distance-right:9.05pt;mso-wrap-distance-top:0pt;mso-wrap-distance-bottom:0pt;margin-top:14.7pt;mso-position-vertical-relative:text;margin-left: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765" cy="2053590"/>
                            <wp:effectExtent l="0" t="0" r="0" b="0"/>
                            <wp:docPr id="15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765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851" w:top="1440" w:footer="45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宋体" w:hAnsi="宋体" w:cs="宋体"/>
          <w:b/>
          <w:b/>
          <w:color w:val="FFFFFF"/>
          <w:sz w:val="24"/>
          <w:highlight w:val="red"/>
        </w:rPr>
      </w:pPr>
      <w:r>
        <w:rPr>
          <w:rFonts w:cs="宋体" w:ascii="宋体" w:hAnsi="宋体"/>
          <w:b/>
          <w:color w:val="FFFFFF"/>
          <w:sz w:val="24"/>
          <w:highlight w:val="red"/>
        </w:rPr>
      </w:r>
    </w:p>
    <w:p>
      <w:pPr>
        <w:pStyle w:val="Normal"/>
        <w:rPr>
          <w:rFonts w:ascii="宋体" w:hAnsi="宋体" w:cs="宋体"/>
          <w:b/>
          <w:b/>
          <w:color w:val="FFFFFF"/>
          <w:sz w:val="24"/>
          <w:szCs w:val="21"/>
          <w:highlight w:val="red"/>
        </w:rPr>
      </w:pPr>
      <w:r>
        <w:rPr>
          <w:rFonts w:cs="宋体" w:ascii="宋体" w:hAnsi="宋体"/>
          <w:b/>
          <w:color w:val="FFFFFF"/>
          <w:sz w:val="24"/>
          <w:szCs w:val="21"/>
          <w:highlight w:val="r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410</wp:posOffset>
                </wp:positionH>
                <wp:positionV relativeFrom="paragraph">
                  <wp:posOffset>-114300</wp:posOffset>
                </wp:positionV>
                <wp:extent cx="6450330" cy="2264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3530" cy="2171700"/>
                                  <wp:effectExtent l="0" t="0" r="0" b="0"/>
                                  <wp:docPr id="1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353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178.3pt;mso-wrap-distance-left:9.05pt;mso-wrap-distance-right:9.05pt;mso-wrap-distance-top:0pt;mso-wrap-distance-bottom:0pt;margin-top:-9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3530" cy="2171700"/>
                            <wp:effectExtent l="0" t="0" r="0" b="0"/>
                            <wp:docPr id="2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353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color w:val="FFFFFF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FFFFFF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2961640</wp:posOffset>
                </wp:positionV>
                <wp:extent cx="6448425" cy="240030"/>
                <wp:effectExtent l="635" t="0" r="0" b="0"/>
                <wp:wrapNone/>
                <wp:docPr id="2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40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gray" stroked="f" o:allowincell="f" style="position:absolute;margin-left:43.7pt;margin-top:233.2pt;width:507.7pt;height:18.8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3710</wp:posOffset>
                </wp:positionH>
                <wp:positionV relativeFrom="paragraph">
                  <wp:posOffset>1670685</wp:posOffset>
                </wp:positionV>
                <wp:extent cx="635" cy="542925"/>
                <wp:effectExtent l="9525" t="635" r="9525" b="635"/>
                <wp:wrapNone/>
                <wp:docPr id="2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31.55pt" to="237.3pt,174.25pt" ID="直线 80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785</wp:posOffset>
                </wp:positionH>
                <wp:positionV relativeFrom="paragraph">
                  <wp:posOffset>1680210</wp:posOffset>
                </wp:positionV>
                <wp:extent cx="635" cy="619125"/>
                <wp:effectExtent l="9525" t="635" r="9525" b="635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32.3pt" to="284.55pt,181pt" ID="直线 81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2885</wp:posOffset>
                </wp:positionH>
                <wp:positionV relativeFrom="paragraph">
                  <wp:posOffset>1689735</wp:posOffset>
                </wp:positionV>
                <wp:extent cx="635" cy="409575"/>
                <wp:effectExtent l="9525" t="635" r="9525" b="635"/>
                <wp:wrapNone/>
                <wp:docPr id="2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33.05pt" to="317.55pt,165.25pt" ID="直线 82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1585</wp:posOffset>
                </wp:positionH>
                <wp:positionV relativeFrom="paragraph">
                  <wp:posOffset>1689735</wp:posOffset>
                </wp:positionV>
                <wp:extent cx="635" cy="628015"/>
                <wp:effectExtent l="9525" t="635" r="9525" b="635"/>
                <wp:wrapNone/>
                <wp:docPr id="2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33.05pt" to="398.55pt,182.45pt" ID="直线 83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0185</wp:posOffset>
                </wp:positionH>
                <wp:positionV relativeFrom="paragraph">
                  <wp:posOffset>1699260</wp:posOffset>
                </wp:positionV>
                <wp:extent cx="635" cy="409575"/>
                <wp:effectExtent l="9525" t="635" r="9525" b="635"/>
                <wp:wrapNone/>
                <wp:docPr id="2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133.8pt" to="416.55pt,166pt" ID="直线 84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2881630</wp:posOffset>
                </wp:positionV>
                <wp:extent cx="1208405" cy="3149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技术参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4.8pt;mso-wrap-distance-left:9.05pt;mso-wrap-distance-right:9.05pt;mso-wrap-distance-top:0pt;mso-wrap-distance-bottom:0pt;margin-top:226.9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2"/>
                          <w:szCs w:val="22"/>
                        </w:rPr>
                        <w:t>技术参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</wp:posOffset>
                </wp:positionH>
                <wp:positionV relativeFrom="paragraph">
                  <wp:posOffset>3150870</wp:posOffset>
                </wp:positionV>
                <wp:extent cx="6492240" cy="57473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74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804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21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 xml:space="preserve">参数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21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J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31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主控芯片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海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3536DV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Lin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管理设备数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解码方式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h.26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h.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解码分辨率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单路最高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920*1080@30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协议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Onv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操作杆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四维摇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输出接口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RS4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（预留）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（开发口）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操作配件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旋钮帽、硅胶按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提示音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按键声音提示开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显示屏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TFT LCD 800*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W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C12V-2A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内正外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10℃~55℃  /  14°F~131°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0%~80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储存温度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10℃~60℃  /  14°F~140°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储存湿度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~90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内包装尺寸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340*268*140mm 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内尺寸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外包装尺寸和规格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553*460*350 mm 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内尺寸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) / 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净重量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900g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52.55pt;mso-wrap-distance-left:9.05pt;mso-wrap-distance-right:9.05pt;mso-wrap-distance-top:0pt;mso-wrap-distance-bottom:0pt;margin-top:248.1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804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2128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参数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212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J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31DP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主控芯片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海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3536DV10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Linux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管理设备数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解码方式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h.26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h.26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解码分辨率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单路最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80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920*1080@30fp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协议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Onvif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操作杆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四维摇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输出接口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RS4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（预留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（开发口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RJ4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操作配件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旋钮帽、硅胶按键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提示音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按键声音提示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关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显示屏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TFT LCD 800*48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5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C12V-2A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内正外负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-10℃~55℃  /  14°F~131°F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0%~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储存温度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-10℃~60℃  /  14°F~140°F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储存湿度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0~9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内包装尺寸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340*268*140mm 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外包装尺寸和规格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553*460*350 mm 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) / 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装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净重量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900g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1285</wp:posOffset>
                </wp:positionH>
                <wp:positionV relativeFrom="paragraph">
                  <wp:posOffset>1985010</wp:posOffset>
                </wp:positionV>
                <wp:extent cx="581025" cy="2381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S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5.75pt;height:18.75pt;mso-wrap-distance-left:9.05pt;mso-wrap-distance-right:9.05pt;mso-wrap-distance-top:0pt;mso-wrap-distance-bottom:0pt;margin-top:156.3pt;mso-position-vertical-relative:text;margin-left:20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2280285</wp:posOffset>
                </wp:positionV>
                <wp:extent cx="581025" cy="2381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S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5.75pt;height:18.75pt;mso-wrap-distance-left:9.05pt;mso-wrap-distance-right:9.05pt;mso-wrap-distance-top:0pt;mso-wrap-distance-bottom:0pt;margin-top:179.55pt;mso-position-vertical-relative:text;margin-left:26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S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5235</wp:posOffset>
                </wp:positionH>
                <wp:positionV relativeFrom="paragraph">
                  <wp:posOffset>1985010</wp:posOffset>
                </wp:positionV>
                <wp:extent cx="581025" cy="2381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5.75pt;height:18.75pt;mso-wrap-distance-left:9.05pt;mso-wrap-distance-right:9.05pt;mso-wrap-distance-top:0pt;mso-wrap-distance-bottom:0pt;margin-top:156.3pt;mso-position-vertical-relative:text;margin-left:29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5335</wp:posOffset>
                </wp:positionH>
                <wp:positionV relativeFrom="paragraph">
                  <wp:posOffset>2270760</wp:posOffset>
                </wp:positionV>
                <wp:extent cx="581025" cy="2381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5.75pt;height:18.75pt;mso-wrap-distance-left:9.05pt;mso-wrap-distance-right:9.05pt;mso-wrap-distance-top:0pt;mso-wrap-distance-bottom:0pt;margin-top:178.8pt;mso-position-vertical-relative:text;margin-left:36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C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5885</wp:posOffset>
                </wp:positionH>
                <wp:positionV relativeFrom="paragraph">
                  <wp:posOffset>1956435</wp:posOffset>
                </wp:positionV>
                <wp:extent cx="771525" cy="257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源开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60.75pt;height:20.25pt;mso-wrap-distance-left:9.05pt;mso-wrap-distance-right:9.05pt;mso-wrap-distance-top:0pt;mso-wrap-distance-bottom:0pt;margin-top:154.05pt;mso-position-vertical-relative:text;margin-left:40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851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9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9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11:00Z</dcterms:created>
  <dc:creator>huangjing</dc:creator>
  <dc:description/>
  <dc:language>en-US</dc:language>
  <cp:lastModifiedBy>A_Tomy_曾_网站&amp;软件开发</cp:lastModifiedBy>
  <cp:lastPrinted>2015-03-11T14:30:00Z</cp:lastPrinted>
  <dcterms:modified xsi:type="dcterms:W3CDTF">2023-12-20T02:1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2552A5984AAB8B1FCB7741D5BC3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