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16840</wp:posOffset>
                </wp:positionV>
                <wp:extent cx="4263390" cy="619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595959"/>
                                <w:spacing w:val="20"/>
                                <w:sz w:val="36"/>
                                <w:szCs w:val="36"/>
                              </w:rPr>
                              <w:t>RMD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595959"/>
                                <w:spacing w:val="20"/>
                                <w:sz w:val="36"/>
                                <w:szCs w:val="36"/>
                              </w:rPr>
                              <w:t>智能控制键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48.8pt;mso-wrap-distance-left:9.05pt;mso-wrap-distance-right:9.05pt;mso-wrap-distance-top:0pt;mso-wrap-distance-bottom:0pt;margin-top:9.2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595959"/>
                          <w:spacing w:val="20"/>
                          <w:sz w:val="36"/>
                          <w:szCs w:val="36"/>
                        </w:rPr>
                        <w:t>RMD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595959"/>
                          <w:spacing w:val="20"/>
                          <w:sz w:val="36"/>
                          <w:szCs w:val="36"/>
                        </w:rPr>
                        <w:t>智能控制键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182245</wp:posOffset>
                </wp:positionV>
                <wp:extent cx="2769235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688465"/>
                                  <wp:effectExtent l="0" t="0" r="0" b="0"/>
                                  <wp:docPr id="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0.25pt;mso-wrap-distance-left:9.05pt;mso-wrap-distance-right:9.05pt;mso-wrap-distance-top:0pt;mso-wrap-distance-bottom:0pt;margin-top:14.3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0" cy="1688465"/>
                            <wp:effectExtent l="0" t="0" r="0" b="0"/>
                            <wp:docPr id="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201295</wp:posOffset>
                </wp:positionV>
                <wp:extent cx="4173855" cy="429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429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  <w:szCs w:val="22"/>
                              </w:rPr>
                              <w:t>产品概述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本款控制键盘是为了更方便的操控快球和云台等前端设备而设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  <w:szCs w:val="22"/>
                              </w:rPr>
                              <w:t>特殊功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实时显示当前控制地址的协议和波特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可在线刷新固件程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中英语言选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调节控制云台或球机的最大速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调节按键提示音的音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  <w:szCs w:val="22"/>
                              </w:rPr>
                              <w:t>特殊功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控制总线，可控制多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5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台高速球型摄像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所有输入输出通讯端口均采用防雷设计，抗干扰能力强，标准传输距离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通讯兼容性好，内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Pelco-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Pelco-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、等主流控制协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键盘操作密码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锁功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液晶屏实时显示其运行状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338.45pt;mso-wrap-distance-left:9.05pt;mso-wrap-distance-right:9.05pt;mso-wrap-distance-top:0pt;mso-wrap-distance-bottom:0pt;margin-top:15.85pt;mso-position-vertical-relative:text;margin-left:22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  <w:szCs w:val="22"/>
                        </w:rPr>
                        <w:t>产品概述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本款控制键盘是为了更方便的操控快球和云台等前端设备而设计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  <w:szCs w:val="22"/>
                        </w:rPr>
                        <w:t>特殊功能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实时显示当前控制地址的协议和波特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可在线刷新固件程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中英语言选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调节控制云台或球机的最大速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调节按键提示音的音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  <w:szCs w:val="22"/>
                        </w:rPr>
                        <w:t>特殊功能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控制总线，可控制多达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55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台高速球型摄像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所有输入输出通讯端口均采用防雷设计，抗干扰能力强，标准传输距离达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200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通讯兼容性好，内置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Pelco-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Pelco-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、等主流控制协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键盘操作密码开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关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锁功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液晶屏实时显示其运行状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2860</wp:posOffset>
                </wp:positionV>
                <wp:extent cx="1877060" cy="3745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74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产品名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RMD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智能控制键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订货型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AJ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RMD2-B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应用场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用于所有需要对前端快球、云台、电动镜头、室外防护罩雨刷等进行快速操控的场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94.95pt;mso-wrap-distance-left:9.05pt;mso-wrap-distance-right:9.05pt;mso-wrap-distance-top:0pt;mso-wrap-distance-bottom:0pt;margin-top:1.8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产品名称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RMD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智能控制键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订货型号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AJ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-RMD2-BG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应用场合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用于所有需要对前端快球、云台、电动镜头、室外防护罩雨刷等进行快速操控的场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55245</wp:posOffset>
                </wp:positionV>
                <wp:extent cx="1739900" cy="635"/>
                <wp:effectExtent l="0" t="0" r="0" b="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44.4pt;margin-top:4.3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4515</wp:posOffset>
                </wp:positionH>
                <wp:positionV relativeFrom="paragraph">
                  <wp:posOffset>37465</wp:posOffset>
                </wp:positionV>
                <wp:extent cx="1739900" cy="635"/>
                <wp:effectExtent l="0" t="0" r="0" b="0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44.45pt;margin-top:2.9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22225</wp:posOffset>
                </wp:positionV>
                <wp:extent cx="1749425" cy="635"/>
                <wp:effectExtent l="0" t="0" r="0" b="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3pt;margin-top:1.7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9720</wp:posOffset>
                </wp:positionH>
                <wp:positionV relativeFrom="paragraph">
                  <wp:posOffset>73025</wp:posOffset>
                </wp:positionV>
                <wp:extent cx="4143375" cy="408940"/>
                <wp:effectExtent l="0" t="0" r="0" b="0"/>
                <wp:wrapNone/>
                <wp:docPr id="10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408960"/>
                          <a:chOff x="0" y="0"/>
                          <a:chExt cx="4143240" cy="40896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600"/>
                            <a:ext cx="4143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0"/>
                            <a:ext cx="1179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产品尺寸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23.6pt;margin-top:5.75pt;width:326.25pt;height:32.2pt" coordorigin="4472,115" coordsize="6525,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4472;top:135;width:6524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9;top:115;width:185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产品尺寸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485</wp:posOffset>
                </wp:positionH>
                <wp:positionV relativeFrom="paragraph">
                  <wp:posOffset>194945</wp:posOffset>
                </wp:positionV>
                <wp:extent cx="6455410" cy="2700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265" cy="2699385"/>
                                  <wp:effectExtent l="0" t="0" r="0" b="0"/>
                                  <wp:docPr id="12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265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212.65pt;mso-wrap-distance-left:9.05pt;mso-wrap-distance-right:9.05pt;mso-wrap-distance-top:0pt;mso-wrap-distance-bottom:0pt;margin-top:15.35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265" cy="2699385"/>
                            <wp:effectExtent l="0" t="0" r="0" b="0"/>
                            <wp:docPr id="13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265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2430</wp:posOffset>
                </wp:positionH>
                <wp:positionV relativeFrom="paragraph">
                  <wp:posOffset>152400</wp:posOffset>
                </wp:positionV>
                <wp:extent cx="198755" cy="240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2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851" w:top="1440" w:footer="45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FFFFFF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szCs w:val="21"/>
          <w:highlight w:val="red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4"/>
          <w:szCs w:val="21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-78740</wp:posOffset>
                </wp:positionV>
                <wp:extent cx="6448425" cy="240030"/>
                <wp:effectExtent l="635" t="0" r="0" b="0"/>
                <wp:wrapNone/>
                <wp:docPr id="17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40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gray" stroked="f" o:allowincell="f" style="position:absolute;margin-left:43.7pt;margin-top:-6.2pt;width:507.7pt;height:18.8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-158750</wp:posOffset>
                </wp:positionV>
                <wp:extent cx="1208405" cy="3149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技术参数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4.8pt;mso-wrap-distance-left:9.05pt;mso-wrap-distance-right:9.05pt;mso-wrap-distance-top:0pt;mso-wrap-distance-bottom:0pt;margin-top:-12.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2"/>
                        </w:rPr>
                        <w:t>技术参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</wp:posOffset>
                </wp:positionH>
                <wp:positionV relativeFrom="paragraph">
                  <wp:posOffset>110490</wp:posOffset>
                </wp:positionV>
                <wp:extent cx="6492240" cy="57473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804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21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21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AJ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-RMD2-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兼容协议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Pelco-d, Pelco-p,Hikvision ,DAH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波特率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bp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48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96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19200 3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控制地址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最大可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台球机、解码器，地址码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0-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通讯方式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半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摇杆功能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二维（控制：上、下、左、右）及摇杆按键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接口方式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引线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显示方式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L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提示音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按键声音提示音量调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工作电源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DC 12V1A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5W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0°C-5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存放温度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-20-7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内包装尺寸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80*165*90mm 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内尺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外包装尺寸和规格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465*375*340 mm 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内尺寸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) / 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净重量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60g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52.55pt;mso-wrap-distance-left:9.05pt;mso-wrap-distance-right:9.05pt;mso-wrap-distance-top:0pt;mso-wrap-distance-bottom:0pt;margin-top:8.7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804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21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参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21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AJ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-RMD2-B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兼容协议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Pelco-d, Pelco-p,Hikvision ,DAHU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波特率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b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24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4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9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19200 384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控制地址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最大可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25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台球机、解码器，地址码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0-2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通讯方式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半双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摇杆功能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二维（控制：上、下、左、右）及摇杆按键功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接口方式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引线方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显示方式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LCD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提示音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按键声音提示音量调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工作电源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DC 12V1A±10%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5W max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0°C-50°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存放温度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-20-70°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内包装尺寸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80*165*90mm 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外包装尺寸和规格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465*375*340 mm 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) / 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净重量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60g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851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11:00Z</dcterms:created>
  <dc:creator>huangjing</dc:creator>
  <dc:description/>
  <cp:keywords/>
  <dc:language>en-US</dc:language>
  <cp:lastModifiedBy>379478993@qq.com</cp:lastModifiedBy>
  <cp:lastPrinted>2015-03-11T14:30:00Z</cp:lastPrinted>
  <dcterms:modified xsi:type="dcterms:W3CDTF">2022-06-1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480C6083F4EA0B7D050AA88304381</vt:lpwstr>
  </property>
  <property fmtid="{D5CDD505-2E9C-101B-9397-08002B2CF9AE}" pid="3" name="KSOProductBuildVer">
    <vt:lpwstr>2052-11.1.0.10463</vt:lpwstr>
  </property>
</Properties>
</file>